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Bicskei Prelúdium Alapfokú Művészeti Isko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/2025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NKATER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ítette: Sulyokné Guba Judit igazg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A TANÉV REND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. szeptember 1 -2024. június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orgalmi idő első tanítási napja: 2024. szeptember 2. (hétf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olsó tanítási napja: 2025. június 16. (hétf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nítási napok száma: 183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ső félév szorgalmi idejének vége: 2025. január 17. (pénte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ülők értesítése a tanuló első félévben elért eredményéről: 2025. január 24-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ülők értesítése- bizonyítvány útján- a tanuló egész évben elért eredményéről: 2025. június 2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nítási szünet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Őszi szünet: október 26-tól november 3-ig (utolsó tanítási nap: okt.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ső tan. nap: november 4. (hétf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li szünet: december 21-től január 5-ig (utolsó tan. nap: dec. 20. pén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ső tan. nap: január 6. hétf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vaszi szünet: április 17-tól-április 27-ig (utolsó tan. nap: április 16. szer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ső tan. nap: április 28. hétfő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nnep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 városi és megyei ünnepségekhez igazodva ünnepeljük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. október 6.  Aradi vértanúk nap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. október 23. Nemzeti ünne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. február 25.  A kommunista és egyéb diktatúrák áldozat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. március 15. Nemzeti ünne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. április 16.  A holokauszt áldozat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. június 4.   A Nemzeti Összetartozás Napja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Áthelyezett munkanapok: 2024. 12. 07. szombat (12. 24. helyett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2024. 12. 14. szombat (12. 27. helyett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2025. 05. 17. szombat (05. 02. helyett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nítás nélküli munkanapok: </w:t>
        <w:tab/>
        <w:t>1. 2024. december 7. szomb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. 2024. december 20. pén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. 2025. április 29. ked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. 2025. május 17. szomb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5. </w:t>
      </w:r>
      <w:bookmarkStart w:id="0" w:name="_GoBack"/>
      <w:bookmarkEnd w:id="0"/>
      <w:r>
        <w:rPr>
          <w:sz w:val="28"/>
          <w:szCs w:val="28"/>
        </w:rPr>
        <w:t>2025. június 10. ked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A TANÉV KIEMELT FELADATA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dokumentumok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akmai alapdokumentum fenntartóval való közös felülvizsgálata, szükséges változtatások kezdeményezése, engedélyezése.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Pedagógiai Program és az SZMSZ folyamatos felülvizsgálata, törvényességi és egyéb szükséges operatív változtatások átvezetése.</w:t>
      </w:r>
    </w:p>
    <w:p>
      <w:pPr>
        <w:pStyle w:val="ListParagraph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ógiai és nevelési feladatok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követelményrendszer szaktárgyankénti egyeztetése, egységesítése.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Érintett kollégák támogatása a minősítési eljárásban való sikeres részvételük érdekében. Portfóliók leadása, minősítő vizsgán való sikeres szereplés, eredményes portfólió védés előkészítése.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elkészülés az intézményi-és vezetői tanfelügyeletre.</w:t>
      </w:r>
    </w:p>
    <w:p>
      <w:pPr>
        <w:pStyle w:val="Normal"/>
        <w:ind w:left="1409" w:hanging="701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Továbbképzési terv frissítése folyamatban.</w:t>
      </w:r>
    </w:p>
    <w:p>
      <w:pPr>
        <w:pStyle w:val="Normal"/>
        <w:ind w:left="1409" w:hanging="765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Az új művészeti ágak fejlesztése. (Szín- és Bábművészeti ág, Táncművészeti ág.)</w:t>
      </w:r>
    </w:p>
    <w:p>
      <w:pPr>
        <w:pStyle w:val="Normal"/>
        <w:ind w:left="1409" w:hanging="765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Megkezdett összművészeti tehetséggondozó programok továbbvitele, fejlesztése.</w:t>
      </w:r>
    </w:p>
    <w:p>
      <w:pPr>
        <w:pStyle w:val="Normal"/>
        <w:ind w:left="1409" w:hanging="765"/>
        <w:jc w:val="both"/>
        <w:rPr>
          <w:sz w:val="28"/>
          <w:szCs w:val="28"/>
        </w:rPr>
      </w:pPr>
      <w:r>
        <w:rPr>
          <w:sz w:val="28"/>
          <w:szCs w:val="28"/>
        </w:rPr>
        <w:t>2.7.      A tanév során kiírt versenyekre lehetőség szerint nevezzük növendékeinket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lőtestületi értekezletek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lakuló értekezlet</w:t>
      </w:r>
      <w:r>
        <w:rPr>
          <w:sz w:val="28"/>
          <w:szCs w:val="28"/>
        </w:rPr>
        <w:t>:</w:t>
        <w:tab/>
        <w:t>2024. augusztus 21. 15.00 ór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unkaértekezletek:</w:t>
      </w:r>
      <w:r>
        <w:rPr>
          <w:sz w:val="28"/>
          <w:szCs w:val="28"/>
        </w:rPr>
        <w:tab/>
        <w:t>2024. augusztus 30. 10 óra (Munkaközösségek alakuló értekezlete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anévnyitó értekezlet</w:t>
      </w:r>
      <w:r>
        <w:rPr>
          <w:sz w:val="28"/>
          <w:szCs w:val="28"/>
        </w:rPr>
        <w:t>:</w:t>
        <w:tab/>
        <w:t>2024. augusztus 30. 11 ór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avi értekezletek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zetőségi értekezlet minden hónap első hétfőjén 1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hónap első hétfőjén 11.00 órától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sztályozó értekezlet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. január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. június 1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Félévi értekezlet</w:t>
      </w:r>
      <w:r>
        <w:rPr>
          <w:sz w:val="28"/>
          <w:szCs w:val="28"/>
        </w:rPr>
        <w:t>: 2025. február 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anévzáró értekezlet</w:t>
      </w:r>
      <w:r>
        <w:rPr>
          <w:sz w:val="28"/>
          <w:szCs w:val="28"/>
        </w:rPr>
        <w:t>: 2025. június 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lői értekezletek, fogadóórá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ülői értekezletek és a fogadóórák rendjéről a szaktanárok saját hatáskörben dönte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vészeti vizsgák és hangverseny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2024/2025. tanév félévi bemutatói: 2024. november 25-től- 2024. január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v végi koncertek: 2025. április 28-június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v végi vizsgák: 2025. május 26 - június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űvészeti alap- és záróvizsgák: 2024. június 2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izsgák megszervezéséért felelősek az igazgatóhelyettes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bonyolításáért felelősek a főtárgy taná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ősülések, tanfelügyeletek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edagógus I. minősítő vizsga</w:t>
      </w:r>
      <w:r>
        <w:rPr>
          <w:sz w:val="28"/>
          <w:szCs w:val="28"/>
        </w:rPr>
        <w:t>: Szanyi Bettina 2025. 05. 31-i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dagógus II. minősülés: </w:t>
      </w:r>
      <w:r>
        <w:rPr>
          <w:sz w:val="28"/>
          <w:szCs w:val="28"/>
        </w:rPr>
        <w:t>Szabó Anikó 2024. 10. 0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esterpedagógus minősülés</w:t>
      </w:r>
      <w:r>
        <w:rPr>
          <w:sz w:val="28"/>
          <w:szCs w:val="28"/>
        </w:rPr>
        <w:t>: Baksay Ildikó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textAlignment w:val="baseline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hu-HU"/>
        </w:rPr>
        <w:t>Eseményter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"/>
        <w:gridCol w:w="1213"/>
        <w:gridCol w:w="1066"/>
        <w:gridCol w:w="3398"/>
        <w:gridCol w:w="1528"/>
        <w:gridCol w:w="3163"/>
      </w:tblGrid>
      <w:tr>
        <w:trPr>
          <w:trHeight w:val="44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ó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ap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pont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semény (belső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semény (külső)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elelős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akuló értekezle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lyokné Guba Judit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-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00-14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eremrendezé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dagógusok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unkaközösségek alakuló értekezle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ves munkaterv előkészítés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rósz Mónik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Ugróczky Csil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nyei Tib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László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anévnyitó értekezle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Sulyokné Guba Judit 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úvószenekari próbák heten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Nándor Gábor</w:t>
            </w:r>
          </w:p>
        </w:tc>
      </w:tr>
      <w:tr>
        <w:trPr>
          <w:trHeight w:val="2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Térzene a Váli Völgyi Vigasságokon,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Fúvószenekari fellépé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Vá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Grósz Mó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Nagy Nándor Gábor</w:t>
            </w:r>
          </w:p>
        </w:tc>
      </w:tr>
      <w:tr>
        <w:trPr>
          <w:trHeight w:val="2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45911" w:themeColor="accent2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C45911" w:themeColor="accent2" w:themeShade="bf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-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ülők tájékoztatása az intézményben folyó szakmai munkáró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dagógusok</w:t>
            </w:r>
          </w:p>
        </w:tc>
      </w:tr>
      <w:tr>
        <w:trPr>
          <w:trHeight w:val="60" w:hRule="exact"/>
        </w:trPr>
        <w:tc>
          <w:tcPr>
            <w:tcW w:w="107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45911" w:themeColor="accent2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C45911" w:themeColor="accent2" w:themeShade="bf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45911" w:themeColor="accent2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C45911" w:themeColor="accent2" w:themeShade="bf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Órabeosztáso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dagógusok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45911" w:themeColor="accent2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C45911" w:themeColor="accent2" w:themeShade="bf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borzá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tye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nyei Tibor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45911" w:themeColor="accent2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C45911" w:themeColor="accent2" w:themeShade="bf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-tó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onós zenekari próbák heten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Ugróczky Csilla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45911" w:themeColor="accent2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C45911" w:themeColor="accent2" w:themeShade="bf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ótbeiratkozá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lyokné Guba Jud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45911" w:themeColor="accent2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C45911" w:themeColor="accent2" w:themeShade="bf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-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72C4" w:themeColor="accent5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4472C4" w:themeColor="accent5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ótbeiratkozá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tye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nyei Tibor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45911" w:themeColor="accent2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C45911" w:themeColor="accent2" w:themeShade="bf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72C4" w:themeColor="accent5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4472C4" w:themeColor="accent5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color w:val="70AD47" w:themeColor="accent6"/>
                <w:sz w:val="20"/>
                <w:szCs w:val="20"/>
                <w:lang w:eastAsia="hu-HU"/>
              </w:rPr>
              <w:t>DÖK ülé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70AD47" w:themeColor="accent6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Gáspár Benedek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Térzene a Csákberényi Lecsós pikniken,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Fúvószenekari fellépé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Csákberén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Grósz Món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Nagy Nándor Gábor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45911" w:themeColor="accent2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C45911" w:themeColor="accent2" w:themeShade="bf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nzis meghallgatá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spár Benedek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45911" w:themeColor="accent2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C45911" w:themeColor="accent2" w:themeShade="bf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  <w:t>Zene világnapi koncert és kapualj konce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ajtha-ház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nyi Betti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Tatjána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 w:themeColor="text1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Nevelőtestületi értekezlet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 w:themeColor="text1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 w:themeColor="text1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lyokné Guba Judit</w:t>
            </w:r>
          </w:p>
        </w:tc>
      </w:tr>
      <w:tr>
        <w:trPr>
          <w:trHeight w:val="4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radi vértanúk napj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rosi ünnepsé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DÖK ülé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Gáspár Benedek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onós közös ó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Ugróczky Csil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ráf Ágnes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nzis nyílt nap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(</w:t>
            </w:r>
            <w:r>
              <w:rPr>
                <w:rFonts w:eastAsia="Yu Gothic" w:cs="Arial" w:ascii="Arial" w:hAnsi="Arial"/>
                <w:sz w:val="20"/>
                <w:szCs w:val="20"/>
              </w:rPr>
              <w:t>Bartók, Szent István, Weiner, Hermann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spár Benedek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Nemzeti ünne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Fúvószenekari fellépé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Városi ünnepsé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Grósz Món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Nagy Nándor Gábor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kó-kalács part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ószenekarr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Ugróczky Csill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Őszi szünet előtti utolsó tanítási n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-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II. Pécsi Harmonika Fesztivál és mesterkurz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kolai Sándor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</w:rPr>
              <w:t>Bicske Barátok Egyesületi rendezvény Grieg témájú előadá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Tatjána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 w:themeColor="background1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08080" w:themeColor="background1" w:themeShade="80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Őszi szünet utáni első tanítási n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 w:themeColor="background1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08080" w:themeColor="background1" w:themeShade="80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72C4" w:themeColor="accent5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4472C4" w:themeColor="accent5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evelőtestületi értekezle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72C4" w:themeColor="accent5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4472C4" w:themeColor="accent5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72C4" w:themeColor="accent5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lyokné Guba Judit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 w:themeColor="background1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08080" w:themeColor="background1" w:themeShade="80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Óralátogatások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Ugróczky Csill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rósz Mó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Lászl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nyei Tibor</w:t>
            </w:r>
          </w:p>
        </w:tc>
      </w:tr>
      <w:tr>
        <w:trPr>
          <w:trHeight w:val="7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 w:themeColor="background1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08080" w:themeColor="background1" w:themeShade="80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larinét-szaxofon közös ó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spár Benedek</w:t>
            </w:r>
          </w:p>
        </w:tc>
      </w:tr>
      <w:tr>
        <w:trPr>
          <w:trHeight w:val="7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 w:themeColor="background1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08080" w:themeColor="background1" w:themeShade="80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DÖK ülé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Gáspár Benedek</w:t>
            </w:r>
          </w:p>
        </w:tc>
      </w:tr>
      <w:tr>
        <w:trPr>
          <w:trHeight w:val="7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 w:themeColor="background1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08080" w:themeColor="background1" w:themeShade="80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zös ó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ksay Ildikó</w:t>
            </w:r>
          </w:p>
        </w:tc>
      </w:tr>
      <w:tr>
        <w:trPr>
          <w:trHeight w:val="7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 w:themeColor="background1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08080" w:themeColor="background1" w:themeShade="80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ülemüle fóru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nyi Betti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lyokné Guba Judit</w:t>
            </w:r>
          </w:p>
        </w:tc>
      </w:tr>
      <w:tr>
        <w:trPr>
          <w:trHeight w:val="7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 w:themeColor="background1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08080" w:themeColor="background1" w:themeShade="80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egionális Rézfúvós Fesztivá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atabány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nyei Tibor</w:t>
            </w:r>
          </w:p>
        </w:tc>
      </w:tr>
      <w:tr>
        <w:trPr>
          <w:trHeight w:val="7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EAADB" w:themeColor="accent5" w:themeTint="99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EAADB" w:themeColor="accent5" w:themeTint="99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evelőtestüle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ekezle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lyokné Guba Judit</w:t>
            </w:r>
          </w:p>
        </w:tc>
      </w:tr>
      <w:tr>
        <w:trPr>
          <w:trHeight w:val="7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EAADB" w:themeColor="accent5" w:themeTint="99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EAADB" w:themeColor="accent5" w:themeTint="99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onós közös ó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Ugróczky Csill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ráf Ág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EAADB" w:themeColor="accent5" w:themeTint="99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EAADB" w:themeColor="accent5" w:themeTint="99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élévi hang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ráf Ágnes</w:t>
            </w:r>
          </w:p>
        </w:tc>
      </w:tr>
      <w:tr>
        <w:trPr>
          <w:trHeight w:val="6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EAADB" w:themeColor="accent5" w:themeTint="99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EAADB" w:themeColor="accent5" w:themeTint="99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(szombat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Munkanap (dec. 24. helyett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Tanítás nélküli munkan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6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EAADB" w:themeColor="accent5" w:themeTint="99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EAADB" w:themeColor="accent5" w:themeTint="99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pi ének tanszaki konce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nyi Betti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6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EAADB" w:themeColor="accent5" w:themeTint="99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EAADB" w:themeColor="accent5" w:themeTint="99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Németh Tatjána Zongora tanszaki hangverseny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Tatjána</w:t>
            </w:r>
          </w:p>
        </w:tc>
      </w:tr>
      <w:tr>
        <w:trPr>
          <w:trHeight w:val="6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EAADB" w:themeColor="accent5" w:themeTint="99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EAADB" w:themeColor="accent5" w:themeTint="99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uvola tanszaki hang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ksay Ildikó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EAADB" w:themeColor="accent5" w:themeTint="99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EAADB" w:themeColor="accent5" w:themeTint="99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uvola tanszaki hang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rósz Mónika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EAADB" w:themeColor="accent5" w:themeTint="99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EAADB" w:themeColor="accent5" w:themeTint="99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(szombat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17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Munkanap (dec. 27. helyett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 xml:space="preserve">Karácsonyi hangverse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(Nagy iskolai közös hangverseny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Bach: h-moll szvit koncert az év során valamikor (vonószenekarral)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Művelődési Ház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Grósz Mónika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EAADB" w:themeColor="accent5" w:themeTint="99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EAADB" w:themeColor="accent5" w:themeTint="99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itár tanszaki konce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Anikó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EAADB" w:themeColor="accent5" w:themeTint="99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EAADB" w:themeColor="accent5" w:themeTint="99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DÖK ülé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Gáspár Benedek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EAADB" w:themeColor="accent5" w:themeTint="99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EAADB" w:themeColor="accent5" w:themeTint="99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uvola tanszaki karácso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Grósz Mónika 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EAADB" w:themeColor="accent5" w:themeTint="99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EAADB" w:themeColor="accent5" w:themeTint="99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ngora tanszaki hangverseny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á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észáros Mátyás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EAADB" w:themeColor="accent5" w:themeTint="99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EAADB" w:themeColor="accent5" w:themeTint="99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dventi hang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ty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átogató Közpon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nyei Tib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EAADB" w:themeColor="accent5" w:themeTint="99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EAADB" w:themeColor="accent5" w:themeTint="99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elló tanszaki hang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EAADB" w:themeColor="accent5" w:themeTint="99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8EAADB" w:themeColor="accent5" w:themeTint="99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éli szünet előtti utolsó tanítási nap, tanítás nélküli munkan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D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D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D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D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2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D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D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Újévi jótékonysági hangverseny, fúvószenekari fellépé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Városi ünnepél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Grósz Mó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Nagy Nándor Gábor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 w:themeColor="accent1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E74B5" w:themeColor="accent1" w:themeShade="bf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éli szünet utáni első tanítási n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 w:themeColor="accent1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E74B5" w:themeColor="accent1" w:themeShade="bf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evelőtestületi értekezle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lyokné Guba Judit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 w:themeColor="accent1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E74B5" w:themeColor="accent1" w:themeShade="bf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larinét-szaxofon tanszaki hang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spár Benedek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 w:themeColor="accent1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E74B5" w:themeColor="accent1" w:themeShade="bf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ongora félévi tanszaki hang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tal Gergelyné B. Lu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isák Péter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 w:themeColor="accent1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E74B5" w:themeColor="accent1" w:themeShade="bf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. v. 2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gedű félévi tanszaki konce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Ugróczky Csil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zápos Beatri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r. Madarászné Dr. Losonczy Katal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 w:themeColor="accent1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E74B5" w:themeColor="accent1" w:themeShade="bf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</w:rPr>
              <w:t>Cselló tanszaki hang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 w:themeColor="accent1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E74B5" w:themeColor="accent1" w:themeShade="bf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sterkurzus és gálakonce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ak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kolai Sándor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 w:themeColor="accent1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E74B5" w:themeColor="accent1" w:themeShade="bf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ézfúvós tanszaki hang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icsk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Bényei Tibo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 w:themeColor="accent1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E74B5" w:themeColor="accent1" w:themeShade="bf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ézfúvós-szintetizátor tanszaki hang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Lászl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rank Dániel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 w:themeColor="accent1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E74B5" w:themeColor="accent1" w:themeShade="bf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tő tanszaki félévi konce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ézes Gyöngy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udics Marcell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 w:themeColor="accent1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E74B5" w:themeColor="accent1" w:themeShade="bf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rmonika tanszaki hang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tye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kolai Sándor</w:t>
            </w:r>
          </w:p>
        </w:tc>
      </w:tr>
      <w:tr>
        <w:trPr>
          <w:trHeight w:val="6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 w:themeColor="accent1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E74B5" w:themeColor="accent1" w:themeShade="bf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sztályozó értekezl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(I. félév zárás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lyokné Guba Judit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 w:themeColor="accent1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E74B5" w:themeColor="accent1" w:themeShade="bf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.30-18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uvola félévi tanszaki konce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icsk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ogolyán Kristóf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 w:themeColor="accent1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E74B5" w:themeColor="accent1" w:themeShade="bf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DÖK ülé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Gáspár Benedek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 w:themeColor="accent1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E74B5" w:themeColor="accent1" w:themeShade="bf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élévi bizonyítványok kiosztás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dagógusok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F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élévi értekezle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lyokné Guba Judit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F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nzis felvételi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spár Benedek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F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DÖK ülé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 w:themeColor="accent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Gáspár Benedek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F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.00-19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uvola tanszaki farsa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ísztere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rósz Mónika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F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Pesovár népdaléneklési verseny területi válogató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nyi Bettina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F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onós közös ó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Ugróczky Csill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ráf Ágne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evelőtestületi értekezle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lyokné Guba Judit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sovár népdaléneklési verseny, dönt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nyi Bettina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ika 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polya, Szerb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kolai Sándor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ressy Béni Regionális Trombita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máro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nyei Tibor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DÖK ülé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Gáspár Benedek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Nemzeti ünne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Fúvószenekari fellépé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Városi ünnepsé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Grósz Mó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Nagy Nándor Gábor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 éves jubileumi konc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ksay Ildikó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38135" w:themeColor="accent6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538135" w:themeColor="accent6" w:themeShade="bf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Weöres Sándor diák színjátszó találkoz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lyokné Guba Judit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38135" w:themeColor="accent6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538135" w:themeColor="accent6" w:themeShade="bf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onós közös ó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Ugróczky Csill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ráf Ág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38135" w:themeColor="accent6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538135" w:themeColor="accent6" w:themeShade="bf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larinét-szaxofon közös ó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spár Benedek</w:t>
            </w:r>
          </w:p>
        </w:tc>
      </w:tr>
      <w:tr>
        <w:trPr>
          <w:trHeight w:val="7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38135" w:themeColor="accent6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538135" w:themeColor="accent6" w:themeShade="bf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Tavaszi szünet előtti utolsó tanítási nap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38135" w:themeColor="accent6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538135" w:themeColor="accent6" w:themeShade="bf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DÖK ülé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Gáspár Benedek</w:t>
            </w:r>
          </w:p>
        </w:tc>
      </w:tr>
      <w:tr>
        <w:trPr>
          <w:trHeight w:val="7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38135" w:themeColor="accent6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538135" w:themeColor="accent6" w:themeShade="bf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holokauszt áldozata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38135" w:themeColor="accent6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538135" w:themeColor="accent6" w:themeShade="bf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mara hangverse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logh Beá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gar Gabriella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38135" w:themeColor="accent6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538135" w:themeColor="accent6" w:themeShade="bf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avaszi szünet utáni első tanítási n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38135" w:themeColor="accent6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538135" w:themeColor="accent6" w:themeShade="bf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v végi növendék hangversenyek első nap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ktanárok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gazgatóhelyettesek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38135" w:themeColor="accent6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538135" w:themeColor="accent6" w:themeShade="bf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-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relúdium hé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logh Beá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38135" w:themeColor="accent6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538135" w:themeColor="accent6" w:themeShade="bf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Tanítás nélküli munkanap, pályaorientáció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38135" w:themeColor="accent6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538135" w:themeColor="accent6" w:themeShade="bf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épések a teljeskörű készség- és képességfejlesztés és személyiségfejlődés útján" előadá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ksay Ildikó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Munkaszüneti n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Pihenőnap (ledolgozás 17-én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85623" w:themeColor="accent6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385623" w:themeColor="accent6" w:themeShade="8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evelőtestületi értekezle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lyokné Guba Jud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85623" w:themeColor="accent6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385623" w:themeColor="accent6" w:themeShade="8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ongora év végi konce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Tatjána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385623" w:themeColor="accent6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385623" w:themeColor="accent6" w:themeShade="8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>Családi nap a Fejér vármegyei vonósokk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>Martonvásá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 xml:space="preserve">Ugróczky Csill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>Gráf Ág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85623" w:themeColor="accent6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385623" w:themeColor="accent6" w:themeShade="8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itár év végi hang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Anikó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85623" w:themeColor="accent6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385623" w:themeColor="accent6" w:themeShade="8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lahang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icskei Napok 0. nap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lyokné Guba Judit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85623" w:themeColor="accent6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385623" w:themeColor="accent6" w:themeShade="8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elló év végi hang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85623" w:themeColor="accent6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385623" w:themeColor="accent6" w:themeShade="8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uvola év végi hang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ksay Ildikó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85623" w:themeColor="accent6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385623" w:themeColor="accent6" w:themeShade="8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gedű év végi hang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ráf Ágnes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85623" w:themeColor="accent6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385623" w:themeColor="accent6" w:themeShade="8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Munkanap (05.02 helyett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Tanítás nélküli munkana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DÖK n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Gáspár Benedek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85623" w:themeColor="accent6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385623" w:themeColor="accent6" w:themeShade="8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8 v. 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Térze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Közös szám a vonószenekarr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Bicske Szíve Par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Grósz Mó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Ugróczky Csil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Nagy Nándor Gábor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85623" w:themeColor="accent6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385623" w:themeColor="accent6" w:themeShade="8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ntast” Harmonika 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Óbecse, Szerb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kolai Sándor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85623" w:themeColor="accent6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385623" w:themeColor="accent6" w:themeShade="8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ézfúvós-szintetizátor év végi hang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Lászl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rank Dániel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85623" w:themeColor="accent6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385623" w:themeColor="accent6" w:themeShade="8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ongora tanszaki év végi konce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tal Gergelyn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rényi Lu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isák Péter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85623" w:themeColor="accent6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385623" w:themeColor="accent6" w:themeShade="8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. előtti héten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Vonós év végi hangverseny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Ugróczky Csilla,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85623" w:themeColor="accent6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385623" w:themeColor="accent6" w:themeShade="8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űvészeti vizsgák első napj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gar Gabriel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logh Beáta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385623" w:themeColor="accent6" w:themeShade="8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.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itár vizsg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Anikó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385623" w:themeColor="accent6" w:themeShade="8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lfézs alapvizsg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László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85623" w:themeColor="accent6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385623" w:themeColor="accent6" w:themeShade="8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lfézs alapvizsg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r. Madarászné Dr. Losonczy Katal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85623" w:themeColor="accent6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385623" w:themeColor="accent6" w:themeShade="8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lfézs alapvizsg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allos Erika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85623" w:themeColor="accent6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385623" w:themeColor="accent6" w:themeShade="8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tő év végi tanszaki konce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ézes Gyöngy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udics Marcell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85623" w:themeColor="accent6" w:themeShade="8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385623" w:themeColor="accent6" w:themeShade="8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uvola tanszaki év végi hang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rósz Mónika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onós vizsg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Ugróczky Csil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ráf Ág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úvós vizsgá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icsk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rósz Mónika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 Nemzeti Összetartozás Napj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úvós alap-és záróvizsgá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icsk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rósz Mónika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larinét-szaxofon év végi konce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spár Benedek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-18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pi ének vizsga és év végi konce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nyi Bettina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ongora vizsg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Tatjána, Antal Gergelyné Berényi Luca, Spisák Péter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Rézfúvó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v végi hang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icsk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nyei Tibor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v végi vizsgá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tye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nyei Tibor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ongora vizsg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á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Tatjá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észáros Mátyá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rmonika hang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tye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kolai Sándor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Tanítás nélküli munkana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Tantestületi kirándulá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0"/>
                <w:szCs w:val="20"/>
                <w:lang w:eastAsia="hu-HU"/>
              </w:rPr>
              <w:t>Esztergo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lyokné Guba Judit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-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larinét-szaxofon év végi értékelés, csapatépíté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spár Benedek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DÖK ülé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70AD47" w:themeColor="accent6"/>
                <w:sz w:val="20"/>
                <w:szCs w:val="20"/>
                <w:lang w:eastAsia="hu-HU"/>
              </w:rPr>
              <w:t>Gáspár Benedek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.30-18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uvola tanszak év végi hangvers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icsk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ogolyán Kristóf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űvészeti vizsgák utolsó napj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gar Gabriel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logh Beáta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sztályozó értekezle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lyokné Guba Judit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Évadzáró fúvószenekari hangverse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űvelődési közpon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Grósz Mó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Nagy Nándor Gábor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Utolsó tanítási n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.00-19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uvola tanszaki évzár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rósz Mónika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iratkozá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dagógusok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anévzáró értekezl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lyokné Guba Judit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vzár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izonyítványosztá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lyokné Guba Judit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űvészeti Iskol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év végi Gálaműso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tye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nyei Tibor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D7D31" w:themeColor="accent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ED7D31" w:themeColor="accent2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-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művészeti tábor (Bicsk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lyokné Guba Judit</w:t>
            </w:r>
          </w:p>
        </w:tc>
      </w:tr>
      <w:tr>
        <w:trPr>
          <w:trHeight w:val="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8-08.04.(?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Zenei tábor (Zánk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Grósz Mó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rial" w:ascii="Arial" w:hAnsi="Arial"/>
                <w:b/>
                <w:i/>
                <w:color w:val="4472C4" w:themeColor="accent5"/>
                <w:sz w:val="20"/>
                <w:szCs w:val="20"/>
                <w:lang w:eastAsia="hu-HU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Nagy Nándor Gá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ARTALMI, SZAKMAI ELEMEK</w:t>
      </w:r>
    </w:p>
    <w:p>
      <w:pPr>
        <w:pStyle w:val="ListParagraph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A Pedagógiai Programunkban lefektetettek alapján az idei tanévben az alábbi fejlesztési célokat határozzuk meg: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gyütt muzsikálás (kamarazenélés)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1. Zongora kamara: Németh Tatjána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2. Fuvola kamara: Grósz Mónika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3. Vonós kamarazenekar: Fráterné Ugróczky Csilla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4. Fúvószenekar: Nagy Nándor Gábor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MSZ-ben megfogalmazott kommunikációs feladatok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Telephelyeink működése miatt különös figyelmet kell fordítanunk az intézmény külső és belső kommunikációjára. A külső kommunikációt a telephely intézményekkel az SZMSZ szabályozza. A kapcsolattartó személyeket a Munkatervben kell rögzíteni. E szerint a 2023-24-as tanévben a kapcsolattartók a következők: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ézmények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Kapcsolattartó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Etyek</w:t>
        <w:tab/>
        <w:tab/>
        <w:tab/>
        <w:tab/>
        <w:tab/>
        <w:tab/>
        <w:tab/>
        <w:tab/>
        <w:t>Sulyokné Guba Judit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Bicskei CSVM Általános Iskola</w:t>
        <w:tab/>
        <w:tab/>
        <w:tab/>
        <w:tab/>
        <w:t>Igar Gabriella, Nagy László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t. László Általános Iskola </w:t>
        <w:tab/>
        <w:tab/>
        <w:tab/>
        <w:tab/>
        <w:t>Igar Gabriella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Csabdi Petőfi Általános Iskola</w:t>
        <w:tab/>
        <w:tab/>
        <w:tab/>
        <w:tab/>
        <w:t>Erdélyszki Rozina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Felcsúti Endresz György Ált. Isk.</w:t>
        <w:tab/>
        <w:tab/>
        <w:tab/>
        <w:tab/>
        <w:t>Gudics Marcell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Alcsútdobozi József Nádor Ált Iskola</w:t>
        <w:tab/>
        <w:tab/>
        <w:tab/>
        <w:t>Baksay Ildikó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Mányi Hársfadombi Ált. Iskola</w:t>
        <w:tab/>
        <w:tab/>
        <w:tab/>
        <w:tab/>
        <w:t>Baksay Ildikó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Szári Romhányi Ált. Isk.</w:t>
        <w:tab/>
        <w:tab/>
        <w:tab/>
        <w:tab/>
        <w:tab/>
        <w:t>Baksay Ildikó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ELLENŐRZÉSI FELADA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lenőrzés az iskola ellenőrzési terve alapján történ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lenőrzési területek: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7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edagógiai ellenőrzés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>óralátogatások, félévi és tanévvégi meghallgatások, vizsgák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értékelése. „B” tagozatos meghallgatások értékelése.</w:t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Felelősök: tanszakvezetők, igazgatóhelyettes, igazgató</w:t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Tanügy-igazgatási ellenőrzés:</w:t>
      </w:r>
      <w:r>
        <w:rPr>
          <w:rFonts w:eastAsia="Times New Roman"/>
          <w:sz w:val="28"/>
          <w:szCs w:val="28"/>
        </w:rPr>
        <w:t xml:space="preserve"> statisztika, tantárgyfelosztás, órarend, e-naplók, tanulói nyilvántartás naprakész vezetése</w:t>
      </w:r>
    </w:p>
    <w:p>
      <w:pPr>
        <w:pStyle w:val="Normal"/>
        <w:spacing w:lineRule="auto" w:line="240"/>
        <w:ind w:left="900" w:right="3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 tanév során folyamatos előre egyeztetett, az idei, és az előző évek dokumentumait érintő ellenőrzés:</w:t>
      </w:r>
    </w:p>
    <w:p>
      <w:pPr>
        <w:pStyle w:val="Normal"/>
        <w:spacing w:lineRule="auto" w:line="240"/>
        <w:ind w:left="900" w:right="3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Statisztika előtti létszámegyeztetés: 2024. szeptember 27. 2025. február</w:t>
      </w:r>
    </w:p>
    <w:p>
      <w:pPr>
        <w:pStyle w:val="Normal"/>
        <w:spacing w:lineRule="auto" w:line="240"/>
        <w:ind w:left="8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Órarendek ellenőrzése: 2024. szeptember 30.</w:t>
      </w:r>
    </w:p>
    <w:p>
      <w:pPr>
        <w:pStyle w:val="Normal"/>
        <w:spacing w:lineRule="auto" w:line="240"/>
        <w:ind w:left="8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Tanszaki összesítők leadása és ellenőrzése: 2024. szeptember 27.</w:t>
      </w:r>
    </w:p>
    <w:p>
      <w:pPr>
        <w:pStyle w:val="Normal"/>
        <w:spacing w:lineRule="auto" w:line="240"/>
        <w:ind w:left="8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Elektronikus beírási napló kitöltése: 2024. szeptember 30.</w:t>
      </w:r>
    </w:p>
    <w:p>
      <w:pPr>
        <w:pStyle w:val="Normal"/>
        <w:spacing w:lineRule="auto" w:line="240"/>
        <w:ind w:left="8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KIR adatbázis bejelentés ellenőrzése: 2024. október 15.</w:t>
      </w:r>
    </w:p>
    <w:p>
      <w:pPr>
        <w:pStyle w:val="Normal"/>
        <w:spacing w:lineRule="auto" w:line="240"/>
        <w:ind w:left="1600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Felelősök: igazgatóhelyettes, igazgató</w:t>
      </w:r>
    </w:p>
    <w:p>
      <w:pPr>
        <w:pStyle w:val="Normal"/>
        <w:spacing w:lineRule="auto" w:line="240"/>
        <w:ind w:left="1600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600" w:leader="none"/>
        </w:tabs>
        <w:spacing w:lineRule="auto" w:line="232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00" w:leader="none"/>
        </w:tabs>
        <w:spacing w:lineRule="auto" w:line="232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Ügyviteli ellenőrzés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api és folyó ügyek, levelezés, irattár, tanügyi nyilvántartások karbantartása, térítési, tandíjak díjak befizetése</w:t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Felelősök: igazgatóhelyettes, igazgató</w:t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720" w:firstLine="696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ListParagraph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Éves ellenőrzési terv</w:t>
      </w:r>
    </w:p>
    <w:p>
      <w:pPr>
        <w:pStyle w:val="ListParagraph"/>
        <w:spacing w:lineRule="exact" w:line="266"/>
        <w:jc w:val="center"/>
        <w:rPr/>
      </w:pPr>
      <w:r>
        <w:rPr/>
      </w:r>
    </w:p>
    <w:tbl>
      <w:tblPr>
        <w:tblW w:w="93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920"/>
        <w:gridCol w:w="842"/>
        <w:gridCol w:w="18"/>
        <w:gridCol w:w="120"/>
        <w:gridCol w:w="571"/>
        <w:gridCol w:w="28"/>
        <w:gridCol w:w="760"/>
        <w:gridCol w:w="63"/>
        <w:gridCol w:w="708"/>
        <w:gridCol w:w="9"/>
        <w:gridCol w:w="700"/>
        <w:gridCol w:w="709"/>
        <w:gridCol w:w="12"/>
        <w:gridCol w:w="981"/>
        <w:gridCol w:w="38"/>
        <w:gridCol w:w="680"/>
        <w:gridCol w:w="60"/>
        <w:gridCol w:w="638"/>
        <w:gridCol w:w="42"/>
        <w:gridCol w:w="721"/>
        <w:gridCol w:w="89"/>
        <w:gridCol w:w="566"/>
        <w:gridCol w:w="44"/>
      </w:tblGrid>
      <w:tr>
        <w:trPr>
          <w:trHeight w:val="280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left="119"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z ellenőrzés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7"/>
                <w:sz w:val="20"/>
                <w:szCs w:val="20"/>
              </w:rPr>
              <w:t>IX.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0"/>
                <w:szCs w:val="20"/>
              </w:rPr>
              <w:t>XII.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7"/>
                <w:sz w:val="20"/>
                <w:szCs w:val="20"/>
              </w:rPr>
              <w:t>II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0"/>
                <w:szCs w:val="20"/>
              </w:rPr>
              <w:t>III.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7"/>
                <w:sz w:val="20"/>
                <w:szCs w:val="20"/>
              </w:rPr>
              <w:t>IV.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4"/>
                <w:sz w:val="20"/>
                <w:szCs w:val="20"/>
              </w:rPr>
              <w:t>V.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7"/>
                <w:sz w:val="20"/>
                <w:szCs w:val="20"/>
              </w:rPr>
              <w:t>VI.</w:t>
            </w:r>
          </w:p>
        </w:tc>
      </w:tr>
      <w:tr>
        <w:trPr>
          <w:trHeight w:val="277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left="119"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rületei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spacing w:lineRule="exact" w:line="238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unkatervek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g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spacing w:lineRule="exact" w:line="238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ltár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. igh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spacing w:lineRule="exact" w:line="249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9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taneszköz,</w:t>
            </w:r>
          </w:p>
        </w:tc>
        <w:tc>
          <w:tcPr>
            <w:tcW w:w="7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lyiségek)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spacing w:lineRule="exact" w:line="241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ktronikus naplók (haladási</w:t>
            </w:r>
          </w:p>
        </w:tc>
        <w:tc>
          <w:tcPr>
            <w:tcW w:w="7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g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ig.</w:t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ig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ig.</w:t>
            </w:r>
          </w:p>
        </w:tc>
        <w:tc>
          <w:tcPr>
            <w:tcW w:w="7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ig.</w:t>
            </w:r>
          </w:p>
        </w:tc>
        <w:tc>
          <w:tcPr>
            <w:tcW w:w="10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ig.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ig.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ig.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ig.</w:t>
            </w:r>
          </w:p>
        </w:tc>
        <w:tc>
          <w:tcPr>
            <w:tcW w:w="6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ig.</w:t>
            </w:r>
          </w:p>
        </w:tc>
      </w:tr>
      <w:tr>
        <w:trPr>
          <w:trHeight w:val="254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s osztályozási</w:t>
            </w:r>
          </w:p>
        </w:tc>
        <w:tc>
          <w:tcPr>
            <w:tcW w:w="7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igh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igh.</w:t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gh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gh.</w:t>
            </w:r>
          </w:p>
        </w:tc>
        <w:tc>
          <w:tcPr>
            <w:tcW w:w="7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gh.</w:t>
            </w:r>
          </w:p>
        </w:tc>
        <w:tc>
          <w:tcPr>
            <w:tcW w:w="10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igh.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igh.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gh.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gh.</w:t>
            </w:r>
          </w:p>
        </w:tc>
        <w:tc>
          <w:tcPr>
            <w:tcW w:w="6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gh.</w:t>
            </w:r>
          </w:p>
        </w:tc>
      </w:tr>
      <w:tr>
        <w:trPr>
          <w:trHeight w:val="253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spacing w:lineRule="exact" w:line="250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ész)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spacing w:lineRule="exact" w:line="241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örzslapok</w:t>
            </w:r>
          </w:p>
        </w:tc>
        <w:tc>
          <w:tcPr>
            <w:tcW w:w="7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g.</w:t>
            </w:r>
          </w:p>
        </w:tc>
      </w:tr>
      <w:tr>
        <w:trPr>
          <w:trHeight w:val="254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zonyítványok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gh.</w:t>
            </w:r>
          </w:p>
        </w:tc>
      </w:tr>
      <w:tr>
        <w:trPr>
          <w:trHeight w:val="262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spacing w:lineRule="exact" w:line="242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Óralátogatások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16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olyamatos (ig, igh, tszv..)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spacing w:lineRule="exact" w:line="243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ályakezdő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tszv.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ig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gh.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tszv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spacing w:lineRule="exact" w:line="242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dagógusok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spacing w:lineRule="exact" w:line="242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Új kollégák</w:t>
            </w:r>
          </w:p>
        </w:tc>
        <w:tc>
          <w:tcPr>
            <w:tcW w:w="7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3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ig.</w:t>
            </w:r>
          </w:p>
        </w:tc>
        <w:tc>
          <w:tcPr>
            <w:tcW w:w="10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gh.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.h.</w:t>
            </w:r>
          </w:p>
        </w:tc>
        <w:tc>
          <w:tcPr>
            <w:tcW w:w="10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tszv.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munkatervbe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g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ig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2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9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ereplő</w:t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9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tszv.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zv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ladatok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gvalósulása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82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vábbtanulások</w:t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d.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.</w:t>
            </w:r>
          </w:p>
        </w:tc>
        <w:tc>
          <w:tcPr>
            <w:tcW w:w="7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őkészítése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6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ályázatokon val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exact" w:line="236" w:before="0" w:after="160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ktualitás szerint igh.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észvétel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ndezvények,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ig.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ig.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ig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gh.</w:t>
            </w:r>
          </w:p>
        </w:tc>
        <w:tc>
          <w:tcPr>
            <w:tcW w:w="7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ig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ünnepek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tszv.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tszv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tszv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4"/>
                <w:sz w:val="20"/>
                <w:szCs w:val="20"/>
              </w:rPr>
              <w:t>tszv.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tszv.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gh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6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élévi és tanévvégi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6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ig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6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g.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6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ig.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6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ig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ghallgatások,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gh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igh.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gh.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gh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9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zsgák értékelése.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tszv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tszv.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tszv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tszv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B”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gozatos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ig.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ig.</w:t>
            </w:r>
          </w:p>
        </w:tc>
        <w:tc>
          <w:tcPr>
            <w:tcW w:w="8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ghallgatások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igh.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gh.</w:t>
            </w:r>
          </w:p>
        </w:tc>
        <w:tc>
          <w:tcPr>
            <w:tcW w:w="8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9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rtékelése.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tszv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tvsz.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ITIMÁCIÓ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icskei Prelúdium Alapfokú Művészeti Iskola 2024/2025. évi munkatervét az iskola nevelőtestülete egyhangúlag jóváhagyta a 2024. augusztus 30-i nevelőtestületi értekezletén. 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Bicske 2024. augusztus 30.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lyokné Guba Judit </w:t>
      </w:r>
    </w:p>
    <w:p>
      <w:pPr>
        <w:pStyle w:val="ListParagraph"/>
        <w:ind w:left="644" w:hanging="0"/>
        <w:jc w:val="center"/>
        <w:rPr>
          <w:sz w:val="28"/>
          <w:szCs w:val="28"/>
        </w:rPr>
      </w:pPr>
      <w:r>
        <w:rPr/>
        <w:t>ig.</w:t>
      </w:r>
    </w:p>
    <w:p>
      <w:pPr>
        <w:pStyle w:val="ListParagraph"/>
        <w:ind w:left="644" w:hanging="0"/>
        <w:jc w:val="center"/>
        <w:rPr/>
      </w:pPr>
      <w:r>
        <w:rPr/>
      </w:r>
    </w:p>
    <w:p>
      <w:pPr>
        <w:pStyle w:val="ListParagraph"/>
        <w:ind w:left="644" w:hanging="0"/>
        <w:jc w:val="center"/>
        <w:rPr/>
      </w:pPr>
      <w:r>
        <w:rPr/>
      </w:r>
    </w:p>
    <w:p>
      <w:pPr>
        <w:pStyle w:val="ListParagraph"/>
        <w:ind w:left="644" w:hanging="0"/>
        <w:jc w:val="center"/>
        <w:rPr/>
      </w:pPr>
      <w:r>
        <w:rPr/>
      </w:r>
    </w:p>
    <w:p>
      <w:pPr>
        <w:pStyle w:val="ListParagraph"/>
        <w:ind w:left="644" w:hanging="0"/>
        <w:jc w:val="center"/>
        <w:rPr/>
      </w:pPr>
      <w:r>
        <w:rPr/>
      </w:r>
    </w:p>
    <w:p>
      <w:pPr>
        <w:pStyle w:val="ListParagraph"/>
        <w:ind w:left="644" w:hanging="0"/>
        <w:jc w:val="center"/>
        <w:rPr/>
      </w:pPr>
      <w:r>
        <w:rPr/>
      </w:r>
    </w:p>
    <w:p>
      <w:pPr>
        <w:pStyle w:val="ListParagraph"/>
        <w:ind w:left="644" w:hanging="0"/>
        <w:jc w:val="center"/>
        <w:rPr/>
      </w:pPr>
      <w:r>
        <w:rPr/>
      </w:r>
    </w:p>
    <w:p>
      <w:pPr>
        <w:pStyle w:val="ListParagraph"/>
        <w:ind w:left="2060" w:firstLine="64"/>
        <w:rPr>
          <w:sz w:val="28"/>
          <w:szCs w:val="28"/>
        </w:rPr>
      </w:pPr>
      <w:r>
        <w:rPr>
          <w:sz w:val="28"/>
          <w:szCs w:val="28"/>
        </w:rPr>
        <w:t>Balogh Beáta</w:t>
        <w:tab/>
        <w:tab/>
        <w:tab/>
        <w:tab/>
        <w:tab/>
        <w:tab/>
        <w:t>Igar Gabriella</w:t>
      </w:r>
    </w:p>
    <w:p>
      <w:pPr>
        <w:pStyle w:val="Normal"/>
        <w:spacing w:before="0" w:after="160"/>
        <w:ind w:left="2124" w:firstLine="708"/>
        <w:rPr/>
      </w:pPr>
      <w:r>
        <w:rPr/>
        <w:t>ig.h</w:t>
        <w:tab/>
        <w:tab/>
        <w:tab/>
        <w:tab/>
        <w:tab/>
        <w:tab/>
        <w:tab/>
        <w:tab/>
        <w:t>ig.h</w:t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b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22408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e1d1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8e1d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21e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e02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224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e1d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8e1d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A40A13-DC73-4FC6-AB78-40962EB3E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4</Pages>
  <Words>2008</Words>
  <Characters>13860</Characters>
  <CharactersWithSpaces>1583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8:00Z</dcterms:created>
  <dc:creator>Németh Tatjana</dc:creator>
  <dc:description/>
  <dc:language>en-US</dc:language>
  <cp:lastModifiedBy>Judit Sulyokné Guba</cp:lastModifiedBy>
  <cp:lastPrinted>2020-01-24T09:10:00Z</cp:lastPrinted>
  <dcterms:modified xsi:type="dcterms:W3CDTF">2024-11-19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